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КО г.Семей                                                                                                                                                      29</w:t>
      </w:r>
      <w:r>
        <w:rPr>
          <w:lang w:val="kk-KZ"/>
        </w:rPr>
        <w:t>.</w:t>
      </w:r>
      <w:r>
        <w:rPr/>
        <w:t>12</w:t>
      </w:r>
      <w:r>
        <w:rPr>
          <w:lang w:val="kk-KZ"/>
        </w:rPr>
        <w:t>.2021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6760629"/>
      <w:r>
        <w:rPr/>
        <w:t xml:space="preserve">29 декабря 2021 года 10ч.32 минут </w:t>
      </w:r>
      <w:bookmarkStart w:id="1" w:name="_Hlk86761121"/>
      <w:bookmarkStart w:id="2" w:name="_Hlk84591034"/>
      <w:r>
        <w:rPr/>
        <w:t>Филиал ТОО «Альянс-Фарм»,г.Семей, ул.Мамай батыра,92</w:t>
      </w:r>
      <w:bookmarkEnd w:id="0"/>
      <w:bookmarkEnd w:id="1"/>
    </w:p>
    <w:p>
      <w:pPr>
        <w:pStyle w:val="Normal"/>
        <w:rPr/>
      </w:pPr>
      <w:r>
        <w:rPr/>
        <w:t xml:space="preserve">2.         24 декабря 2021 года 14ч.52 минут </w:t>
      </w:r>
      <w:bookmarkStart w:id="3" w:name="_Hlk86761350"/>
      <w:r>
        <w:rPr/>
        <w:t>ТОО «Диаком-Химтэко»,г.Семей, пер.Международный 1/1</w:t>
      </w:r>
      <w:bookmarkEnd w:id="3"/>
    </w:p>
    <w:p>
      <w:pPr>
        <w:pStyle w:val="Normal"/>
        <w:rPr/>
      </w:pPr>
      <w:r>
        <w:rPr/>
        <w:t>3.         29 декабря 2021 года  11ч.00 минут ТОО «Асфарм», ВКО, г. Усть-Каменогорск, ул.Карбышева, 40</w:t>
      </w:r>
    </w:p>
    <w:p>
      <w:pPr>
        <w:pStyle w:val="Normal"/>
        <w:rPr>
          <w:sz w:val="20"/>
          <w:szCs w:val="20"/>
        </w:rPr>
      </w:pPr>
      <w:bookmarkEnd w:id="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Фар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Бинт 7х14 нестерильны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нт 7х14 стерильный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н 1г/5мл 5,0 № 5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1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ля 5 м в упаков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оксикам 1,5 мл № 5 амп,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42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оксифиллин 20 мг/мл 5 мл,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та 100,0 нес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фетки спиртовые 65х6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8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 для инфузий одноразовая стерильная 21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приц 2 мл однораз. Стер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2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2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докаин 1%-3,5 мл № 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рок годности не ране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4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Лоток почкообразный металлический из нерж стали 0,5 ли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5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Бикс КСК-9 без филь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17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Пульсоксиметр,Дисплей: 0,96 дюймов, двухцветный OLED диспл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Энергонезависимость: 2 шт батарей ААА. Время работы более 18 час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>Измерение SpO2 – технология BLT: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Измеряемый диапазон: 0-100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Разрешение: ±1%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Точность измерения: ±2-3%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змерение пульс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Измеряемый диапазон: 25-250 уд в минут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Разрешение: ±1 уд в минут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Точность измерения: ±1%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ревоги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SpO2 ≤94%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Пульс ≥ 130 уд в минут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Пульс ≤50 уд в минут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• </w:t>
            </w:r>
            <w:r>
              <w:rPr>
                <w:sz w:val="18"/>
                <w:szCs w:val="18"/>
                <w:lang w:val="kk-KZ"/>
              </w:rPr>
              <w:t>Низкий заряд аккумуля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Мешок Амбу ручной взрослый АДР-М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-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 Амбу ручной детский АДР-М. 500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Емкость контейнер ЕДПО-1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36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Емкость контейнер ЕДПО-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7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78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78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Емкость контейнер ЕДПО-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2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12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Емкость контейнер ЕДПО-1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5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55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толик процедурный с 3мя металлическими полками из нерж.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30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307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умка-холодильник для перевозки биологических материалов с индикатором (8 л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Сумки-холодильники медицинские для перевозки биологических материалов с охлаждающими элементами и электронным индикатором предназначены для временного хранения и транспортирования вакцин, сывороток, лекарственных препаратов и биологических материалов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В комплект поставки входят: сумка-холодильник с электронным индикатором – 1шт., охлаждающие элементы (см. таблицу), этикетка с инструкцией по использованию электронного индикатора –1шт., элементы питания типа «ААА» – 4шт или элемент питания типа «Крона»-1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k-KZ"/>
              </w:rPr>
              <w:t>1328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4" w:name="_Hlk84591075"/>
    </w:p>
    <w:p>
      <w:pPr>
        <w:pStyle w:val="Normal"/>
        <w:jc w:val="both"/>
        <w:rPr/>
      </w:pPr>
      <w:r>
        <w:rPr/>
        <w:t xml:space="preserve">     </w:t>
      </w:r>
      <w:bookmarkStart w:id="5" w:name="_Hlk86761166"/>
      <w:r>
        <w:rPr/>
        <w:t>По лотам №1,2,3,4,7,8,10,11,14,21 предполагается заключить договор закупа с Филиал ТОО «Альянс-Фарм»,г.Семей, ул.Мамай батыра,92 на сумму 2335500 тенге 00 тиын</w:t>
      </w:r>
      <w:bookmarkEnd w:id="5"/>
    </w:p>
    <w:p>
      <w:pPr>
        <w:pStyle w:val="Normal"/>
        <w:jc w:val="both"/>
        <w:rPr/>
      </w:pPr>
      <w:r>
        <w:rPr/>
        <w:t xml:space="preserve">     </w:t>
      </w:r>
      <w:r>
        <w:rPr/>
        <w:t>По лотам № 17,18,19,20 предполагается заключить договор закупа с ТОО «Диаком-Химтэко»,г.Семей, пер.Международный 1/1на сумму 389000 тенге 00 тиы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лотам №5,9,15,16 предполагается заключить договор закупа с ТОО «Асфарм»  , Республика Казахстан, ВКО, г. Усть-Каменогорск, ул.Карбышева, 40 сумму </w:t>
      </w:r>
      <w:r>
        <w:rPr>
          <w:lang w:val="kk-KZ"/>
        </w:rPr>
        <w:t>377500</w:t>
      </w:r>
      <w:r>
        <w:rPr/>
        <w:t xml:space="preserve"> тенге 00 тиын.</w:t>
      </w:r>
    </w:p>
    <w:p>
      <w:pPr>
        <w:pStyle w:val="Normal"/>
        <w:jc w:val="both"/>
        <w:rPr/>
      </w:pPr>
      <w:bookmarkStart w:id="6" w:name="_Hlk86760870"/>
      <w:r>
        <w:rPr/>
        <w:t xml:space="preserve">     </w:t>
      </w:r>
      <w:bookmarkEnd w:id="4"/>
      <w:bookmarkEnd w:id="6"/>
      <w:r>
        <w:rPr/>
        <w:t>В связи с отсутствием ценовых предложении по лотам №</w:t>
      </w:r>
      <w:r>
        <w:rPr>
          <w:lang w:val="kk-KZ"/>
        </w:rPr>
        <w:t>6,</w:t>
      </w:r>
      <w:r>
        <w:rPr/>
        <w:t>12,13,22 признать не состоявшимс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1-12-29T07:54:00Z</dcterms:modified>
  <cp:revision>40</cp:revision>
  <dc:subject/>
  <dc:title>Утверждаю</dc:title>
</cp:coreProperties>
</file>